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</w:t>
      </w:r>
      <w:r>
        <w:rPr/>
        <w:t>«УТВЕРЖДАЮ»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</w:t>
      </w:r>
      <w:r>
        <w:rPr/>
        <w:t>Депутат  Законодательного Собрания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</w:t>
      </w:r>
      <w:r>
        <w:rPr/>
        <w:t>Пензенской области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</w:t>
      </w:r>
      <w:r>
        <w:rPr/>
        <w:t>____________________В.Н.СУПИКОВ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П О Л О Ж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о проведении  соревнований по пулевой стрельбе из малокалиберной винтовки (упражнение МВ-1),  посвященных Дню памяти и скорби о погибших в Великой Отечественной войне, проводимых в рамках программы «За здоровый образ жизни. Спорт против наркотиков»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Цели и задач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Соревнования проводятся с целью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ропаганды здорового образа жизни;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поиска новых форм спортивно-ориентированного досуга населения;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выявления сильнейших спортсменов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2. Время и место проведения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Соревнования проводятся 22 июня  2016 года в тире ДОСААФ России по адресу:                           ул. Восточная, 7  (район Бакунинского моста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Сбор и регистрация участников в 16.1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Заседание судейской коллегии и жеребьевка  в 16.3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Начало соревнований в 17.00</w:t>
      </w:r>
    </w:p>
    <w:p>
      <w:pPr>
        <w:pStyle w:val="TextBodyIndent"/>
        <w:ind w:left="0" w:hanging="0"/>
        <w:rPr/>
      </w:pPr>
      <w:r>
        <w:rPr>
          <w:sz w:val="22"/>
        </w:rPr>
        <w:t>Открытие соревнований в 18.0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416" w:hanging="0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3. Руководство проведением соревнований</w:t>
      </w:r>
      <w:r>
        <w:rPr>
          <w:sz w:val="22"/>
        </w:rPr>
        <w:t xml:space="preserve"> </w:t>
      </w:r>
    </w:p>
    <w:p>
      <w:pPr>
        <w:pStyle w:val="TextBodyIndent"/>
        <w:ind w:left="0" w:firstLine="1080"/>
        <w:rPr>
          <w:sz w:val="22"/>
        </w:rPr>
      </w:pPr>
      <w:r>
        <w:rPr>
          <w:sz w:val="22"/>
        </w:rPr>
        <w:t>Общее руководство организацией и проведением соревнований осуществляет оргкомитет, возглавляемый председателем  Супиковым Вадимом Николаевичем.         Непосредственное проведение соревнований возлагается на  главного судью соревнований – Миронова Юрия Александровича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                  </w:t>
      </w:r>
      <w:r>
        <w:rPr>
          <w:b/>
          <w:bCs/>
          <w:sz w:val="22"/>
        </w:rPr>
        <w:t>4. Участники соревнований.</w:t>
      </w:r>
    </w:p>
    <w:p>
      <w:pPr>
        <w:pStyle w:val="TextBodyIndent"/>
        <w:ind w:left="0" w:firstLine="1080"/>
        <w:jc w:val="both"/>
        <w:rPr>
          <w:sz w:val="22"/>
        </w:rPr>
      </w:pPr>
      <w:r>
        <w:rPr>
          <w:sz w:val="22"/>
        </w:rPr>
        <w:t>Соревнования являются лично-командными.</w:t>
      </w:r>
    </w:p>
    <w:p>
      <w:pPr>
        <w:pStyle w:val="TextBodyIndent"/>
        <w:ind w:left="0" w:firstLine="1080"/>
        <w:jc w:val="both"/>
        <w:rPr>
          <w:sz w:val="22"/>
        </w:rPr>
      </w:pPr>
      <w:r>
        <w:rPr>
          <w:sz w:val="22"/>
        </w:rPr>
        <w:t xml:space="preserve">Состав команды -3 человека + не более 3-х на личное первенство независимо от пола. Возраст участников не моложе 18 лет. Команды, занявшие в 2015 году с 1 по 7 место,  соревнуются в  группе «А», остальные команды соревнуются в группе «Б», как в командном, так </w:t>
        <w:br/>
        <w:t>и в личном зачете.</w:t>
      </w:r>
    </w:p>
    <w:p>
      <w:pPr>
        <w:pStyle w:val="TextBodyIndent"/>
        <w:ind w:left="0" w:firstLine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080"/>
        <w:jc w:val="both"/>
        <w:rPr/>
      </w:pPr>
      <w:r>
        <w:rPr>
          <w:sz w:val="22"/>
        </w:rPr>
        <w:t xml:space="preserve">                    </w:t>
      </w:r>
      <w:r>
        <w:rPr>
          <w:b/>
          <w:bCs/>
          <w:sz w:val="22"/>
        </w:rPr>
        <w:t>5. Программа соревнований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трельба из малокалиберной винтовки, упражнение МВ-1 на дистанции 50 м, лёжа с упора. Производится 3 пробных и 10 зачётных выстрелов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6. Определение победителей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Победители личного и командного первенства определяются в группах «А» и «Б» раздельно по наибольшему количеству выбитых по мишени очков 3-х участников команды. Победители и призеры в личном зачете определяются по наилучшему результату среди мужчин и женщин отдельно. При одинаковом количестве очков, лучшее место отдаётся тому, кто имеет больше выбитых в мишени 10 –9- 8  очков  и т.д.</w:t>
      </w:r>
    </w:p>
    <w:p>
      <w:pPr>
        <w:pStyle w:val="TextBodyIndent"/>
        <w:rPr/>
      </w:pPr>
      <w:r>
        <w:rPr>
          <w:sz w:val="22"/>
        </w:rPr>
        <w:t xml:space="preserve">                    </w:t>
      </w:r>
      <w:r>
        <w:rPr>
          <w:b/>
          <w:bCs/>
          <w:sz w:val="22"/>
        </w:rPr>
        <w:t>7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Награждение</w:t>
      </w:r>
    </w:p>
    <w:p>
      <w:pPr>
        <w:pStyle w:val="TextBodyIndent"/>
        <w:ind w:left="0" w:firstLine="10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граждаются памятными призами и грамотами команды победителей и призеров, а также участники,  занявшие призовые места в личном первенстве среди мужчин и женщин. Все участники соревнований награждаются подарками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Заявки на участие</w:t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 xml:space="preserve">                  </w:t>
      </w:r>
      <w:r>
        <w:rPr>
          <w:sz w:val="22"/>
        </w:rPr>
        <w:t>Подтверждение на участие подаётся в устной форме по телефонам:  59-31-76, 71-42-49 Соломанидина Ирина Владимировна, в срок до 20 июня 2016 год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1:00Z</dcterms:created>
  <dc:creator>User</dc:creator>
  <dc:description/>
  <cp:keywords/>
  <dc:language>en-US</dc:language>
  <cp:lastModifiedBy>User-PC</cp:lastModifiedBy>
  <dcterms:modified xsi:type="dcterms:W3CDTF">2016-06-20T15:18:00Z</dcterms:modified>
  <cp:revision>3</cp:revision>
  <dc:subject/>
  <dc:title/>
</cp:coreProperties>
</file>