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/>
      </w:pPr>
      <w:r>
        <w:rPr/>
        <w:t>МАСТЕРА СПОРТА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551"/>
        <w:gridCol w:w="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стер спорта международного кла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лексан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астера спорта ССС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нюшкин Владисла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гаков Алексан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дыбин Викто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нтьев Валер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тулин Адельш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нев Владими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Алекс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ков Алексан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 Михаи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беко Анатол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нов Никола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ьцов Серг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н Викто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 Оле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ов Владими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 Андр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чатрян Мясни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тыков Владими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аев Владими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мистров Станисла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ебный Серг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итко Анатол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 Серг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сов Алексан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зырко Александ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санов Игорь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омарев Сергей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щеряков Игорь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хмедов Акмаль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ьцев Алексан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ов Викто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астера спорта Ро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дияров Равил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зиков Ден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онкин Андр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Серг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алов Александ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онкин Михаи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хов Алекс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йкин Оле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2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9" w:firstLine="141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чев Вячесла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39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вишев Вячесла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 Макси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 Евг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якин Ден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айчев Вячеслав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шин Викто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нов Евгений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стелев Алекс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ипов Ильда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молов Анатол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ров Руслан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яев Михаи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акин Алекс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нев Иль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арнацкий Константи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лев Ром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ухов Вячесла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ко Алексан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ов Яросла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гин Никола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 Паве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лиев Рамз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ов Никола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4" w:firstLine="574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лмакаев Тимерх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4" w:hanging="141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еев Вади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оргадзе Михаи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зов Иль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чкасов Макси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менов Шамил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8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вак Дмитр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7:00Z</dcterms:created>
  <dc:creator>admin</dc:creator>
  <dc:description/>
  <cp:keywords/>
  <dc:language>en-US</dc:language>
  <cp:lastModifiedBy>admin</cp:lastModifiedBy>
  <cp:lastPrinted>2018-06-09T17:15:00Z</cp:lastPrinted>
  <dcterms:modified xsi:type="dcterms:W3CDTF">2018-07-02T12:28:00Z</dcterms:modified>
  <cp:revision>7</cp:revision>
  <dc:subject/>
  <dc:title/>
</cp:coreProperties>
</file>