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418"/>
        <w:gridCol w:w="7191"/>
      </w:tblGrid>
      <w:tr>
        <w:trPr>
          <w:trHeight w:val="5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четного участк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счет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зенский одномандатный избирательный округ №14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0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Карпинского, 43а, МБОУ СОШ №12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0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Пенза, ул.Карпинского, 31, МБОУ СОШ №17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0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, ул.Пушкина, 1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ПО ПО «Пензенский многопрофильный колледж» отделение информационные технологии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0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енза, ул.Коммунистическая, 43а, МБОУ «Финансово-экономический лицей № 29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0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Пенза, ул.Бакунина, 115, МБОУ «Лицей современных технологий управления № 2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0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Пенза, ул.Кирова, 51, Многофункциональный молодежный центр Пензенской области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0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, ул.Гоголя, 31, МБОУ СОШ №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0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Попова, 14 МБОУ «Гимназия № 53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0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Мира, 62 МБОУ СОШ №30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Лермонтова, 34А, ФОК «Звезда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Российская, 53 МБОУ «Кадетская школа № 46 г. Пенз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Воронова, 20 МБОУ СОШ №65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Краснова, 19 МБОУ СОШ №28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, ул.Тепличная, 18 МБОУ СОШ № 75/62, корпус 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1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Бурмистрова, 16а МБОУ СОШ №61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1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Ростовская, 58а МБОУ СОШ №60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1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Терновского, 168 МБОУ СОШ №69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1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Вадинская, 9а МБОУ СОШ №59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1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, ул.Экспериментальная, 6а МБОУ СОШ №2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2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узнецк, ул. 60 лет ВЛКСМ, 3, МОУ СОШ №5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2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узнецк, ул. Белинского, 17, МОУ СОШ №16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2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узнецк, ул. Ленина, 116, МОУ СОШ №3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2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узнецк, ул. Ленина, 210, ТЦ Родин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2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узнецк, ул. Рабочая, 331, МОУ СОШ №4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2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узнецк, ул. Калинина, 300, МОУ СОШ №2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2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узнецк, ул. Октябрьская, 64, МОУ СОШ №6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2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узнецк, ул. Осипенко, 49а, МОУ СОШ №15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2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 Кузнецк, ул. Минская, 10а, МОУ СОШ №8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2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Городищенский район, г.Городище, ул.Московская, 29а, РД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3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Городищенский район, г.Сурск, ул. Садовая, 5а, МУК БДЦ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3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Городищенский район,  р.п. Чаадаевка, ул.Ленина, 26, МУК БДЦ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3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Городищенский район, с.Средняя Елюзань,  ул.Коммунальная,3, МУК БДЦ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3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Городищенский район, с.Архангельское, ул.Ленина,70, МУК БДЦ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3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Городищенский район, с.Юлово, ул.Советская,21, администрация Юловского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3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Городищенский район, с.Мордовский Ишим, ул. Школьная,40, администрация Русскоишимского сельсовета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3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Городищенский район, с.Нижняя Елюзань, ул. Центральная, 97а, МУК БДЦ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3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Камешкирский район, с.Русский Камешкир, ул.Кирова, 2 МУК РД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3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амешкирский район, с.Новое Шаткино, ул.Гагарина, 4, БДЦ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3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Камешкирский район, с.Лапшово, ул.Центральная, 10, БДЦ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4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Камешкирский район, с.Большой Умыс, ул.Школьная, 1 МОУ СОШ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46.04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олышлейский район, с.Березовка, ул.Центральная 3, филиал №10 МУК МЦРДК Колышлейского района в с.Березовк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4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Колышлейский район, с.Трескино, ул.Мира,23, </w:t>
            </w:r>
            <w:r>
              <w:rPr>
                <w:sz w:val="22"/>
                <w:szCs w:val="22"/>
                <w:shd w:fill="FFFFFF" w:val="clear"/>
              </w:rPr>
              <w:t>филиал МОУ СОШ с.Трескино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4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олышлейский район, д.Названовка, ул.Пензенская, 2, </w:t>
            </w:r>
            <w:r>
              <w:rPr>
                <w:sz w:val="22"/>
                <w:szCs w:val="22"/>
                <w:shd w:fill="FFFFFF" w:val="clear"/>
              </w:rPr>
              <w:t xml:space="preserve">МОУ СОШ д.Названовк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4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олышлейский район, р.п.Колышлей,  ул.Терешкина 18, администрация р.п.Колышлей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4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Кузнецкий район, с.Явлейка, ул.Сурская, 1, администрация Явлейского сельсовета Кузнецкого район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4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узнецкий район, с.Поселки, ул.Советская, 20, МБУК «Посельский 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4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узнецкий район, с.Махалино, ул.Рабочий городок совхоза, 15, МБУК «Махалинский 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4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узнецкий район, с.Анненково, ул.Юбилейная, 1, МБУК «Анненковский  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4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узнецкий район, с.Комаровка, ул. Молодежная, 2а, МБУК «Комаровский 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5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узнецкий район, с.Пионер, ул.Заводская, 11, МБУК «Пионерский 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5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узнецкий район, с.Большой Труев,  ул. Прудная, 15а, МБУК «Большетруёвский 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5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Кузнецкий район, р.п.Евлашево, пер.Центральный, 8, МБУК «Евлашевский 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5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Лопатинский район, с. Лопатино, ул. Пионерская,14 Библиоте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5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Лопатинский район, с.Старый Карлыган, ул.Центральная, 44, СД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5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Лопатинский район, с.Даниловка, ул.Школьная, 4 СД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5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Лопатинский район, с.Лопатино, ул.Пионерская, 18 МОУ СОШ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5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Лопатинский район, с.Лопатино, ул.Пионерская, 27 РД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5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Лунинский район, с.Большой Вьяс, ул.Базарная, 14 здание администрации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5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Лунинский район, с.Родники, ул.Центральная, 10а культурно-досуговый центр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6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Лунинский район, р.п.Лунино, ул.Советская, 39 МУК «Межпоселенческая центральная районная библиотека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6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, Лунинский район, р.п.Лунино, ул.Юбилейная, 2 МУК «МЦ РДК Лунинского района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6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Лунинский район, р.п.Лунино, ул.Мичурина, 43а МУК «Библиотечно-досуговый центр р.п. Лунино-1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6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Малосердобинский район, с.Малая Сердоба, ул.Советская, 23, Краеведческий музей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6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Малосердобинский район, с.Малая Сердоба, ул.Ленинская, 36,  МБУК «Межпоселенческий РДК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6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Малосердобинский район, с.Липовка, ул.Школьная, 1а, филиал МБОУ многопрофильный лицей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6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Малосердобинский район, с.Чунаки, ул.Центральная, 140, МОУ СОШ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6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Неверкинский район, с. Алеево,  ул. Школьная, 19а МБОУ СОШ села Алеево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6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Неверкинский район, с.Октябрьское,  Переулок Кададинский,  1а МБОУ СОШ села Октябрьское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46.06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зенская область, Неверкинский район, с.Старая Андреевка, ул.Победы, 1а, Администрация Староандреевского сельсовета Неверк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ой области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7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еверкинский район, с.Неверкино, ул.Ленина, 30, МУ «Неверкинский РДК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7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Неверкинский район, с. Карновар, ул. Школьная, 22 МБОУ СОШ села Карновар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7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икольский район, г.Никольск, ул.Заводская, 2, ГБОУ СПО ПО «Никольский технологический колледж имени Оболенского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7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 Никольский  район, г.Никольск, ул.Школьная, 1,  муниципального образовательного учреждения «Средняя школа № 3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7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 Никольский  район, г.Никольск, ул.Советская, 148, ФОК «Олимп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46.07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 Никольский  район, р.п.Сура, ул.Сенная, 3 МБУК «Сурский П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7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 Никольский  район, с.Маис, ул.Школьная, 25  администрация Маисского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7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 Никольский  район, с.Казарка, ул.Советская, 31 МБУК «Казарский П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7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 Никольский  район, с.Карамалы, ул.Октябрьская, 7  МБУК «Карамальский П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7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Пензенский район, с.Засечное, ул.Радужная, 10а, МБДОУ детский сад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8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Пензенский район, с.Алферьевка, ул.Школьная, 12, МБОУ СОШ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8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Пензенский район, с.Богословка, ул.Советская, 5, МБУК "Богословский библиотечно-досуговый центр"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8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нзенская область, Пензенский район, с.Большая Елань, ул.Садовая, 2, МБУК "Большееланский библиотечно-досуговый центр"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8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нзенская область, Пензенский район, с.Варыпаево, ул.Школьная, 1а  МБОУ СОШ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8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Пензенский район, с.Ермоловка, ул.Октябрьская, 13 БДЦ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8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нзенская область, Пензенский район, р.п.Золотаревка, ул.Ленина, 26 МБУК "Золотаревский библиотечно-досуговый центр"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8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нзенская область, Пензенский район, с.Кондоль, ул.Осипова, 34а  МБУК межпоселенческий центральный районный Дом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8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Пензенский район, с.Воскресеновка, ул.Советская, 7 МБОУ СОШ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8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нзенская область, Пензенский район, с.Саловка, ул.Советская, 4 МБУК "Саловский БДЦ"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8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, Пензенский район, с.Старая Каменка, ул.Молодежная, 5 МБУК "Старокаменский БДЦ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9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, Сердобский район, с.Пригородное, ул.Колхозная, 99, администрация Пригородного сельсовет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9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Сердобский район, с.Мещерское, ул.Школьная, 7, МБУК БДЦ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9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нзенская область, Сердобский район, п.Сазанье, ул.Чаадаева, 2б, МБУК БДЦ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9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, Сердобский район, с.Карповка, ул.Московская, 134а, администрация Сокольского сельсовет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9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Сердобский район, с.Н.Студеновка, ул. Школьная, 4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9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Сердобский район, г.Сердобск, ул.Тюрина, 9, МБОУ СОШ №9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9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, Сердобский район, г.Сердобск, ул. Ленина, 218 МОУ СОШ №10 г.Сердобс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9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нзенская область, Сердобский район, г.Сердобск, ул.Куйбышева, 58, МОУ ДОД Дом детского творчеств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9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Сердобский район, г.Сердобск, ул.Островского, 10, поликлиника при ЦРБ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09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Сосновоборский район, р.п.Сосновоборск, ул.Театральная, 1  МБУК Сосновоборский поселковый БДЦ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1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Сосновоборский район, с.Индерка, пер.Центральный, 1 БДЦ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10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Сосновоборский район, с.Вязовка, ул.Лесная, 6 Администрация Вязовского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10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Сосновоборский район, с.Вачелай, ул.Центральная, 2, СД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10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Сосновоборский район, с.Шугурово, ул.Лесная, 19, СД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10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Сосновоборский район, с.Николо-Барнуки, ул.Центральная, 33а,  СД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10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Шемышейский район, р.п.Шемышейка, ул.Ленина, 34, РД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10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Шемышейский район, р.п.Шемышейка, ул.Октябрьская, 5, МУК «Шемышейский поселенческий библиотечно-досуговый центр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10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Шемышейский район, с.Старое Назимкино, ул.Юбилейная, 4а, СД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6.10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Шемышейский район, с.Наскафтым, ул.Ленина, 11, СДК </w:t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рмонтовский одномандатный избирательный округ №14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0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Пенза, ул.Насосная, 1, МБОУ «Средняя общеобразовательная школа № 48»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0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, ул.Пролетарская, 26а, МБОУ «Средняя общеобразовательная школа № 47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0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Луначарского, 10, МБОУ «Средняя общеобразовательная школа № 35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0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Касаткина, 8, МБОУ «Средняя общеобразовательная школа № 8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0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 Парковая, 2, МБОУ «Средняя общеобразовательная школа № 43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0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Антонова, 27а, МБОУ «Средняя общеобразовательная школа № 77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0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Хользунова, 27/30, МБОУ «Средняя общеобразовательная школа № 40»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0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Пенза, ул.Красносельская, 29, МБОУ «Средняя общеобразовательная школа № 10»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0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Медицинская, 1а, МБОУ «Средняя общеобразовательная школа № 66»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, ул.Сосновая, 8 ДК «Маяковский» (8412) 23-30-4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, ул.Ягодная, 11, МБОУ СОШ №1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Ладожская,131, МБОУ «Средняя общеобразовательная школа № 74»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 0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Лядова, 50, МБОУ «Средняя общеобразовательная школа № 76»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Лядова, 14, МБОУ «Средняя общеобразовательная школа № 67»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1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пр.Строителей, 128, МБОУ «Средняя общеобразовательная школа № 68», корпус 2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1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 Собинова, 6, МБОУ «Средняя общеобразовательная школа № 36»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1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пр.Строителей, 46, МБОУ «Средняя общеобразовательная школа № 57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1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 Рахманинова, 21а, Гимназия «Сан»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1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Бородина, 16, МБОУ «Средняя общеобразовательная школа № 64»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2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Пенза, пр.Победы, 109, МБОУ «Средняя общеобразовательная школа №52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2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, ул.Ульяновская, 34а, МОУ «Гимназия № 42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2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Беляева, 43, МБОУ «Средняя общеобразовательная школа № 18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2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Докучаева, 20, МБОУ «Средняя общеобразовательная школа № 50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2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Ленина, 11а, Центр культуры и досуга ДК им.Киров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2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нза, ул.Можайского, 1, МБОУ «Средняя общеобразовательная школа № 71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2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г.Заречный, ул.Зеленая, 6,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2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г.Заречный, ул.Заречная, 19, Муниципальное учреждение здравоохранения «Городской санаторий- профилакторий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2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г.Заречный, пр.Мира, 7, Муниципальное учреждение культуры «Дом культуры «Современник»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2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г.Заречный, ул.Ленина, 52, Муниципальное учреждение культуры «Информационно-библиотечное объединение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3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г.Заречный, ул.Конституции СССР, 37/2, Муниципальное образовательное учреждение дополнительного образования детей «Дворец творчества детей и молодежи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3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ашмаковский район, р.п.Башмаково, ул.Советская, 17А, здание  районного Дома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3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ашмаковский район, с.Никульевка, ул.Ясная, 11, здание  Дома 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3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Башмаковский район, ст.Соседка, ул.Красноармейская, 62, здание сельского дома культуры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3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ашмаковский район, с.Шереметьево, ул.Школьная, 1,  здание  Дома 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3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ашмаковский район, с.Тимирязево, ул.Советская, 1, здание  Дома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3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ковский район, р.п.Беково, ул.Первомайская, 56, МБОУ СОШ №2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3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зенская область, Бековский район, с.Волынщино, ул.Шоссейная, 3 , администрация Волынщинского сельсовет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3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Бековский район, с.Покровка, ул.Дружбы,1, Пяшинский БДЦ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3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Бековский район, с.Вертуновка, ул.Школьная, 115  администрация Вертуновского сельсовет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4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линский район, г.Белинский, ул.Белинского, 14, помещение МБУ «Культурный информационно-досуговый центр Белинского района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4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Белинский район, с.Волчково, ул.Взлетная, 5, помещение администрации Волчковского сельсовет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4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линский район, с.Верхние поляны, ул.Молодежная, 3, помещение Муниципального бюджетного учреждения культуры «Библиотечно-досуговый центр Камынинского сельсовета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4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линский район, с.Корсаевка, ул.Центральная,1, Администрация Козловского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4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линский район, с.Лермонтово, ул.Центральная, 12,  помещение Муниципального бюджетного учреждения культуры «Библиотечно-досуговый центр Лермонтовского сельсовета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4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линский район, с.Поим, ул.Московская, 72, помещение МБУК «Библиотечно досуговый центр Поимского сельсовета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4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ссоновский район, с.Бессоновка,ул.Центральная, 245а , администрация Бессоновского сельсовета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4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ссоновский район, с.Бессоновка, ул.Комсомольская, 1б, МОУ ДПО «Бессоновский районный методический Центр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4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ссоновский район, с.Грабово, ул.Юбилейная, 8,  МУ  «Информационно-культурный центр Радуга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4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ссоновский район, с.Вазерки,ул.Новая, 6б,  МУ «Информационно-культурный центр Рассвет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5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ссоновский район, с.Кижеватово, ул.Молодежная, 65,  МУ «Культурно-спортивный комплекс Юность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5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Бессоновский район, с.Сосновка, ул.Дорожная,16, МУ «Сосновский культурно-спортивный центр Ровесник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5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Бессоновский район, с.Чемодановка, ул.Спортивная, 7 а МУ «Чемодановский культурно-спортивный центр Юбилейный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5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Вадинский район, с.Вадинск, ул.Молодежная, 12 здание МОУ ООШ с. Вадинс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5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Вадинский район, с.Вадинск, пл.Ленина, 16а, здание МУК «Межпоселенческий культурно-досуговый центр Вадинского района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5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Вадинский район, с.Вадинск, ул.Школьная, 49, здание МОУ СОШ с. Вадинс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5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Вадинский район, с.Вадинск, пл.Ленина, 1, здание администрации Вадинского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5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Земетчинский район, р.п.Земетчино, ул.Ленина, 150, МБУК «Межпоселенческий центральный районный Дом культуры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5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Земетчинский район, пос.Пролетарский, ул.Центральная, 10а, Сельский Дом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5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Земетчинский район, с.Раево, ул.Советская, 527в, Сельский Дом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6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Земетчинский район, пос.Пашково, ул.Ленина, 1а, Сельский Дом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6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Земетчинский район, с.Красная Дубрава, ул.Ленина, 1а, Администрация Краснодубравского сельсовет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6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Земетчинский район, с.Ушинка, ул.Советская, 54, Сельский Дом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6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Иссинский район, р.п.Исса, ул.Садовая, 6, здание детско-юнешеского центр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6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Иссинский район, с.Булычево, ул.Школьная, 7, здание сельской администрации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6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ая область, Иссинский район, с.Каменный Брод, ул.Проезжая, 13, здание МОУ СОШ с. Каменный Брод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6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, Иссинский район, с.Соловцово, ул.Центральная, 16, здание библиотечно-досугового центр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6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аменский район, г.Каменка, ул.Маловского, 2, Муниципальное образовательное учреждение средняя общеобразовательная школа №1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6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аменский район, г.Каменка, ул.Болгарская, 14, Муниципальное образовательное учреждение средняя общеобразовательная школа №9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6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Каменский район, г.Каменка, ул.Ворошилова, 18а, Муниципальное образовательное учреждение средняя общеобразовательная школа №8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7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аменский район, г.Каменка, ул.Чернышевского, 5, МУ "Центр культуры и досуга г.Каменки"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7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аменский район, с.Владыкино, ул.Советская, 5, Здание администрации Владыкинского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7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зенская область, Каменский район, с.Головинщино, ул.Первомайская, 10, Здание администрации Головинщинского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7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аменский район, с.Блиновка, ул.Школьная, 13, здание школы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7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Каменский район, с.Батрак, ул.Советская, 20, Здание администрации Первомайского сельсовет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7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аменский район, с.Кикино, ул.Центральная, 3, Здание сельского Дома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7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аменский район, с.Междуречье, ул.Молодежная, 16, Здание администрации Междуреченского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7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зенская область, Каменский район, с.Покровская Арчада, ул.Центральная, 2, Здание сельского Дома культуры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7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Каменский район, с.Федоровка, ул.Центральная, 5, Здание администрации Федоровского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7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Мокшанский район, с.Царевщино, ул.Центральная, 72, помещение в здании администрации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8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Мокшанский район, с.Плесс, ул.Садовая, 4, помещение в здании средней школ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8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Мокшанский район, с.Рамзай, ул.Желиховского, 5, помещение в здании сельского дома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8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Мокшанский район, с.Нечаевка, ул.Совхозная, 23, помещение в здании сельского дома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8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Мокшанский район, р.п.Мокшан, ул.Студенческая, 3, помещение в здании агротехнологического колледж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8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Мокшанский район, р.п.Мокшан, ул.Советская, 34, помещение в здании агротехнологического колледж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8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Наровчатский район, с.Наровчат, ул. Советская, 28/2 МБУ «МФЦ Наровчатского района Пензенской области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8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аровчатский район, с.Наровчат, пл.Ленина, 2, здание МБУК «БКЦ» Наровчатского район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8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аровчатский район, с.Наровчат, ул.Советская 48, МБОУ СОШ с.Наровчат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8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аровчатский район, с.Вьюнки, ул.Молодежная, 5, здание МБОУ СОШ с. Вьюнки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8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аровчатский район, с.Большой Колояр, ул.Советская, 40, здание Большеколоярского филиала МБУК «БКЦ» Наровчатского район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9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Нижнеломовский район, с.Атмис, ул.Новая, 53, МБУК «Атмисский БДЦ», помещение фой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9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ижнеломовский район, с.Новая Пятина, ул.Парковая, 3, МУК «Новопятинский 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9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ижнеломовский район, с.Верхний Ломов,  Советская площадь, 31, администрация Верхнеломовского сельсовета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9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ижнеломовский район, с.Голицино,  ул.Московская, 2а, администрация Голицынского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9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ижнеломовский район, с.Усть-Каремша, ул. Жулябина, 13е, МУК «Усть-Каремшинский БДЦ»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9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ижнеломовский район, с.Кувак-Никольское,  ул.Центральная, 7, администрация Кувак-Никольского сельсовета 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9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ижнеломовский район, с.Кривошеевка, ул.Школьная, 113а, филиал МБОУ СОШ с Норовка в с.Кривошеевка 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9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ижнеломовский район, г.Н.Ломов, ул.Маяковского, 15, ДК Юго-Западного микрорайона Филиал МУК ЦКИ г.Н-Ломов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9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ижнеломовский район, г.Н.Ломов, ул.Рабочая, 3, здание бывшей МОУ НОШ № 3 г.Нижний Ломов 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09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ижнеломовский район, г.Н.Ломов, ул.Московская, 83, МОУ СОШ № 1 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Нижнеломовский район, г.Н.Ломов, ул.Карла Либкнехта, 183, филиал № 1 МУК "ЦМБ Нижнеломовского района" 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0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Пачелмский район, р.п.Пачелма, ул.Драгунова, 14а, районный Дом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0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Пачелмский район, с.Новая Толковка, ул.Театральная, 1, дом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0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Пачелмский район, пос.Титово, ул.Совхозная, 9, дом культуры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0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Пачелмский район, с.Белынь, ул.Советская, 12, дом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0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Пачелмский район, с.Черкасское, ул.1я Садовая, 2а, дом культуры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0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Спасский район, г.Спасск, ул.Коммунальная, 2, МБУК "Межпоселенческий ЦРДК"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0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 Спасский район, с.Липлейка, ул.Школьная, 10, МБОУ основная общеобразовательная школ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0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 Спасский район, с.Веденяпино, ул.Школьная, 1, Администрация Веденяпинского сельсовета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0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 Спасский район, с.Дубровки, ул.Новая, 5, МБУК "Дубровский БДЦ"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Тамалинский район, р.п.Тамала, ул.Советская,16, Здание районного Дома культур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Тамалинский район, с.Малая Сергиевка, ул.Центральная, 2, Здание  СДК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Тамалинский район, с.Вишневое, ул.Крылова, 49, здание школы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6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7.1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, Тамалинский район, с.Волчий-Враг, ул. Молодежная, д.25, здание школы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9:00Z</dcterms:created>
  <dc:creator>m.nikolenko</dc:creator>
  <dc:description/>
  <cp:keywords/>
  <dc:language>en-US</dc:language>
  <cp:lastModifiedBy>ANDREY</cp:lastModifiedBy>
  <cp:lastPrinted>2016-03-10T09:08:00Z</cp:lastPrinted>
  <dcterms:modified xsi:type="dcterms:W3CDTF">2016-05-19T11:59:00Z</dcterms:modified>
  <cp:revision>2</cp:revision>
  <dc:subject/>
  <dc:title>Пензенский Региональный организационный комитет</dc:title>
</cp:coreProperties>
</file>